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e-CALLISTO Manufacturing Check Li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520"/>
        <w:gridCol w:w="1383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ea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4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. Monste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T.do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09-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. Monste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T.do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V te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12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. Monste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List.do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04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. Monste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List.do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of seq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3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. Monste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chang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03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. Monste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chang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LED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ectrometer identification: eC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371"/>
        <w:gridCol w:w="1134"/>
        <w:gridCol w:w="9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ork 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y the board with 12V and current limited to 0,1A max, measure actual current</w:t>
            </w:r>
          </w:p>
          <w:p>
            <w:pPr>
              <w:pStyle w:val="Normal"/>
              <w:rPr/>
            </w:pPr>
            <w:r>
              <w:rPr/>
              <w:t>Board-status only passive components, transistor,  transformers but no IC’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…....….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y the board with 12V and current limited to 0,5A max, measure actual current</w:t>
            </w:r>
          </w:p>
          <w:p>
            <w:pPr>
              <w:pStyle w:val="Normal"/>
              <w:rPr/>
            </w:pPr>
            <w:r>
              <w:rPr/>
              <w:t>Fully mounted bo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……….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iminary functional test in test-frame with callisto.exe (internal clock)</w:t>
              <w:br/>
              <w:t>and simple wipe antenna, check spectrum level which should be ~50% 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all FPU digits using FPU-Test box (LEDs) and appropriate frequency program or command sent by HyperTerminal or using /FocuscodeTest/FC_Test.e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 the low pass filter characteristics of the AGC-filter using AGC_PWM/iecbus.exe</w:t>
            </w:r>
          </w:p>
          <w:p>
            <w:pPr>
              <w:pStyle w:val="Normal"/>
              <w:rPr/>
            </w:pPr>
            <w:r>
              <w:rPr/>
              <w:t>No need to save p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at …. dig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 IF2- and IF1-band pass filter to maximum using digitizer-mode  at 408.0 MHz</w:t>
            </w:r>
          </w:p>
          <w:p>
            <w:pPr>
              <w:pStyle w:val="Normal"/>
              <w:rPr/>
            </w:pPr>
            <w:r>
              <w:rPr/>
              <w:t>Set Marconi rf-generator to 408 MHz and power = -70 dBm ….. -90 dB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 the overall bandwidth using program  ieee488_Bandwidth_plott/iecbus.exe</w:t>
            </w:r>
          </w:p>
          <w:p>
            <w:pPr>
              <w:pStyle w:val="Normal"/>
              <w:rPr/>
            </w:pPr>
            <w:r>
              <w:rPr/>
              <w:t>-&gt; save plot as png and check 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 lowest discernible sensitivity using ieee488_Gain_Sensitivity_plott/iecbus.exe -&gt; save plot as png and check it. Power level: [-118 …(1…2) …. -104] dB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 SFDR using ieee488_SFDR_plott/iecbus.exe -&gt; save plot as png and chec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asure dynamic range using ieee488_DynamicRange_plott/iecbus.exe </w:t>
            </w:r>
          </w:p>
          <w:p>
            <w:pPr>
              <w:pStyle w:val="Normal"/>
              <w:rPr/>
            </w:pPr>
            <w:r>
              <w:rPr/>
              <w:t>-&gt; save plot as png and che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 noise figure at all frequencies using NoiseFigure/NF.exe -&gt; save plot as png</w:t>
            </w:r>
          </w:p>
          <w:p>
            <w:pPr>
              <w:pStyle w:val="Normal"/>
              <w:rPr/>
            </w:pPr>
            <w:r>
              <w:rPr/>
              <w:t>Average value should be 9+/-1 d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external clock 1MHz TTL5V from external function generator or DCF77 clock</w:t>
            </w:r>
          </w:p>
          <w:p>
            <w:pPr>
              <w:pStyle w:val="Normal"/>
              <w:rPr/>
            </w:pPr>
            <w:r>
              <w:rPr/>
              <w:t>Check signal with scope before connecting to Callisto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detector analogue output using Digital-Mulitmeter or Scope, expect 0.9…1.3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.Vol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brightness of front-LED. Depeding on color, R needs to be adjus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ate receiver with 50Ω and measure &gt; 1 hour. Take out quiet channel near 608 MHz using “Fits2Ascii” and feed light curve into “AlaVar” to determine Allan-time. </w:t>
            </w:r>
          </w:p>
          <w:p>
            <w:pPr>
              <w:pStyle w:val="Normal"/>
              <w:rPr/>
            </w:pPr>
            <w:r>
              <w:rPr/>
              <w:t>Write Allan-time into the field remark right. -&gt; save plot / re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s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the endurance test for 1 week to ensure long term behavio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 *.png to web-folder: https://e-callisto.org/Qualification/applidocs.htm</w:t>
            </w:r>
          </w:p>
          <w:p>
            <w:pPr>
              <w:pStyle w:val="Normal"/>
              <w:rPr/>
            </w:pPr>
            <w:r>
              <w:rPr/>
              <w:t>and update website using Visual Studio 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le: CheckList.doc</w:t>
    </w:r>
    <w:r>
      <w:rPr>
        <w:lang w:val="de-CH"/>
      </w:rPr>
      <w:tab/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de-CH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nstein Radio Astronomy Support</w:t>
      <w:tab/>
      <w:t>e-CALLISTO</w:t>
      <w:tab/>
      <w:t xml:space="preserve">Date: </w:t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31.07.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3:47:00Z</dcterms:created>
  <dc:creator>RAG</dc:creator>
  <dc:description/>
  <cp:keywords/>
  <dc:language>en-US</dc:language>
  <cp:lastModifiedBy>HB9SCT</cp:lastModifiedBy>
  <cp:lastPrinted>2008-11-27T12:44:00Z</cp:lastPrinted>
  <dcterms:modified xsi:type="dcterms:W3CDTF">2024-03-03T13:49:00Z</dcterms:modified>
  <cp:revision>4</cp:revision>
  <dc:subject/>
  <dc:title>CALLISTO</dc:title>
</cp:coreProperties>
</file>